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Normal"/>
              <w:ind w:left="34" w:hanging="0"/>
              <w:rPr>
                <w:bCs/>
                <w:spacing w:val="-7"/>
                <w:lang w:eastAsia="en-US"/>
              </w:rPr>
            </w:pPr>
            <w:r>
              <w:rPr>
                <w:bCs/>
                <w:spacing w:val="-7"/>
              </w:rPr>
              <w:t xml:space="preserve">Принято педагогическим советом </w:t>
            </w:r>
            <w:r>
              <w:rPr/>
              <w:t>МБОУ Новоангарской СОШ</w:t>
            </w:r>
            <w:r>
              <w:rPr>
                <w:bCs/>
                <w:spacing w:val="-7"/>
              </w:rPr>
              <w:t>, протокол № 1 от 30.08.201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Calibri"/>
                <w:bCs/>
                <w:spacing w:val="-7"/>
                <w:lang w:eastAsia="en-US"/>
              </w:rPr>
            </w:pPr>
            <w:r>
              <w:rPr>
                <w:bCs/>
                <w:spacing w:val="-7"/>
              </w:rPr>
              <w:t xml:space="preserve">Согласовано:                      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Председатель ПК </w:t>
            </w:r>
            <w:r>
              <w:rPr/>
              <w:t>МБОУ Новоангарской СОШ</w:t>
            </w:r>
            <w:r>
              <w:rPr>
                <w:bCs/>
                <w:spacing w:val="-7"/>
              </w:rPr>
              <w:t xml:space="preserve"> _______________А.Н. Панова</w:t>
            </w:r>
          </w:p>
          <w:p>
            <w:pPr>
              <w:pStyle w:val="Normal"/>
              <w:rPr>
                <w:bCs/>
                <w:spacing w:val="-7"/>
                <w:lang w:eastAsia="en-US"/>
              </w:rPr>
            </w:pPr>
            <w:r>
              <w:rPr>
                <w:bCs/>
                <w:spacing w:val="-7"/>
              </w:rPr>
              <w:t xml:space="preserve"> </w:t>
            </w:r>
            <w:r>
              <w:rPr>
                <w:bCs/>
                <w:spacing w:val="-7"/>
              </w:rPr>
              <w:t>«____» __________ 2014 г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rPr>
                <w:rFonts w:eastAsia="Calibri"/>
                <w:bCs/>
                <w:spacing w:val="-7"/>
                <w:lang w:eastAsia="en-US"/>
              </w:rPr>
            </w:pPr>
            <w:r>
              <w:rPr>
                <w:bCs/>
                <w:spacing w:val="-7"/>
              </w:rPr>
              <w:t xml:space="preserve">Утверждаю:                                    Директор </w:t>
            </w:r>
            <w:r>
              <w:rPr/>
              <w:t>МБОУ Новоангарской СОШ</w:t>
            </w:r>
            <w:r>
              <w:rPr>
                <w:bCs/>
                <w:spacing w:val="-7"/>
              </w:rPr>
              <w:t xml:space="preserve">   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________________ Е.А. Турий</w:t>
            </w:r>
          </w:p>
          <w:p>
            <w:pPr>
              <w:pStyle w:val="Normal"/>
              <w:rPr>
                <w:bCs/>
                <w:spacing w:val="-7"/>
                <w:lang w:eastAsia="en-US"/>
              </w:rPr>
            </w:pPr>
            <w:r>
              <w:rPr>
                <w:bCs/>
                <w:spacing w:val="-7"/>
              </w:rPr>
              <w:t>«____» ___________2014 г.</w:t>
            </w:r>
          </w:p>
        </w:tc>
      </w:tr>
    </w:tbl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</w:rPr>
        <w:t xml:space="preserve">Положение 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rStyle w:val="StrongEmphasis"/>
        </w:rPr>
        <w:t>об аттестации педагогических работников  МБОУ Новоангарской  СОШ</w:t>
      </w:r>
      <w:r>
        <w:rPr>
          <w:b/>
        </w:rPr>
        <w:t xml:space="preserve"> </w:t>
      </w:r>
    </w:p>
    <w:p>
      <w:pPr>
        <w:pStyle w:val="Style15"/>
        <w:jc w:val="center"/>
        <w:rPr>
          <w:rStyle w:val="StrongEmphasis"/>
          <w:b/>
          <w:b/>
        </w:rPr>
      </w:pPr>
      <w:r>
        <w:rPr>
          <w:b/>
        </w:rPr>
        <w:t>на квалификационную категорию</w:t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Style w:val="StrongEmphasis"/>
        </w:rPr>
        <w:tab/>
        <w:tab/>
      </w:r>
    </w:p>
    <w:p>
      <w:pPr>
        <w:pStyle w:val="Style13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jc w:val="both"/>
        <w:rPr/>
      </w:pPr>
      <w:r>
        <w:rPr/>
        <w:t>   </w:t>
      </w:r>
      <w:r>
        <w:rPr/>
        <w:t>Нормативной основой для проведения аттестации на квалификационную категорию являются: Федеральный Закон от 29 декабря 2012 года №273-ФЗ Российской Федерации   «Об образовании в Российской Федерации» (пункты 2,4 статьи 49),</w:t>
      </w:r>
    </w:p>
    <w:p>
      <w:pPr>
        <w:pStyle w:val="Style15"/>
        <w:jc w:val="both"/>
        <w:rPr/>
      </w:pPr>
      <w:r>
        <w:rPr/>
        <w:t xml:space="preserve">      </w:t>
      </w:r>
      <w:r>
        <w:rPr/>
        <w:t xml:space="preserve">Приказ Министерства образования и науки РФ от 24.03.2010г № 209 «О порядке аттестации педагогических работников государственных и муниципальных образовательных учреждений», </w:t>
      </w:r>
    </w:p>
    <w:p>
      <w:pPr>
        <w:pStyle w:val="Style15"/>
        <w:jc w:val="both"/>
        <w:rPr/>
      </w:pPr>
      <w:r>
        <w:rPr/>
        <w:t> </w:t>
      </w:r>
      <w:r>
        <w:rPr/>
        <w:t>.  Приказ Министерства образования и науки РФ № 276 от 7 апреля 2014г. «Об утверждении Порядка проведения аттестации педагогических работников, осуществляющих образовательную деятельность».</w:t>
      </w:r>
    </w:p>
    <w:p>
      <w:pPr>
        <w:pStyle w:val="Style15"/>
        <w:jc w:val="both"/>
        <w:rPr>
          <w:bCs/>
        </w:rPr>
      </w:pPr>
      <w:r>
        <w:rPr>
          <w:b/>
        </w:rPr>
        <w:t xml:space="preserve">       </w:t>
      </w:r>
      <w:r>
        <w:rPr/>
        <w:t>Устав Муниципального бюджетного общеобразовательного учреждения Партизанская средняя общеобразовательная школа.</w:t>
      </w:r>
    </w:p>
    <w:p>
      <w:pPr>
        <w:pStyle w:val="Style13"/>
        <w:jc w:val="center"/>
        <w:rPr/>
      </w:pPr>
      <w:r>
        <w:rPr>
          <w:rStyle w:val="StrongEmphasis"/>
        </w:rPr>
        <w:t>2. Полномочия образовательного учреждения по организации аттестации.</w:t>
      </w:r>
    </w:p>
    <w:p>
      <w:pPr>
        <w:pStyle w:val="Style15"/>
        <w:jc w:val="both"/>
        <w:rPr/>
      </w:pPr>
      <w:r>
        <w:rPr/>
        <w:t> </w:t>
      </w:r>
      <w:r>
        <w:rPr/>
        <w:t>На основании Административного регламента Министерства образования и науки Красноярского края организации и проведения аттестации педагогических работников краевых государственных образовательных учреждений образовательное учреждение с целью реализации  полномочий  по организации аттестации педагогических работников:</w:t>
      </w:r>
    </w:p>
    <w:p>
      <w:pPr>
        <w:pStyle w:val="Style15"/>
        <w:jc w:val="both"/>
        <w:rPr/>
      </w:pPr>
      <w:r>
        <w:rPr/>
        <w:t>1. Осуществляет контроль сроков действия квалификационной категории.</w:t>
      </w:r>
    </w:p>
    <w:p>
      <w:pPr>
        <w:pStyle w:val="Style15"/>
        <w:jc w:val="both"/>
        <w:rPr/>
      </w:pPr>
      <w:r>
        <w:rPr/>
        <w:t>2. Организует информационное и методическое обеспечение  аттестации.</w:t>
      </w:r>
    </w:p>
    <w:p>
      <w:pPr>
        <w:pStyle w:val="Style15"/>
        <w:jc w:val="both"/>
        <w:rPr/>
      </w:pPr>
      <w:r>
        <w:rPr/>
        <w:t>3. Обеспечивает выбор форм аттестации;</w:t>
      </w:r>
    </w:p>
    <w:p>
      <w:pPr>
        <w:pStyle w:val="Style15"/>
        <w:jc w:val="both"/>
        <w:rPr/>
      </w:pPr>
      <w:r>
        <w:rPr/>
        <w:t>4. Определяет процедуру  согласования личных заявлений, аттестационных материалов, представлений работников на аттестацию;</w:t>
      </w:r>
    </w:p>
    <w:p>
      <w:pPr>
        <w:pStyle w:val="Style15"/>
        <w:jc w:val="both"/>
        <w:rPr/>
      </w:pPr>
      <w:r>
        <w:rPr/>
        <w:t>5. Готовит представление при аттестации  педагогических работников с целью подтверждения соответствия занимаемой должности</w:t>
      </w:r>
    </w:p>
    <w:p>
      <w:pPr>
        <w:pStyle w:val="Style13"/>
        <w:jc w:val="center"/>
        <w:rPr/>
      </w:pPr>
      <w:r>
        <w:rPr/>
        <w:t xml:space="preserve">           </w:t>
      </w:r>
      <w:r>
        <w:rPr>
          <w:rStyle w:val="StrongEmphasis"/>
        </w:rPr>
        <w:t xml:space="preserve">3.Сопровождение профессионального развития педагогических кадров в </w:t>
      </w:r>
      <w:r>
        <w:rPr>
          <w:b/>
          <w:bCs/>
        </w:rPr>
        <w:br/>
      </w:r>
      <w:r>
        <w:rPr>
          <w:rStyle w:val="StrongEmphasis"/>
        </w:rPr>
        <w:t> межаттестационный период</w:t>
      </w:r>
    </w:p>
    <w:p>
      <w:pPr>
        <w:pStyle w:val="Style15"/>
        <w:jc w:val="both"/>
        <w:rPr/>
      </w:pPr>
      <w:r>
        <w:rPr/>
        <w:t>1. Оказание помощи педагогам в осуществлении прогрессивных изменений в их деятельности на основе тьюторского сопровождения.</w:t>
      </w:r>
    </w:p>
    <w:p>
      <w:pPr>
        <w:pStyle w:val="Style15"/>
        <w:jc w:val="both"/>
        <w:rPr/>
      </w:pPr>
      <w:r>
        <w:rPr/>
        <w:t>2. Организация процессов: самоопределения, самовыражения и позиционирования педагогических работников через проведение сессий самоопределения, участие в работе различных школьных и районных методических объединений, сетевых сообществ, семинаров,  форумов, конференций, профессиональных конкурсов и др.</w:t>
      </w:r>
    </w:p>
    <w:p>
      <w:pPr>
        <w:pStyle w:val="Style15"/>
        <w:jc w:val="both"/>
        <w:rPr/>
      </w:pPr>
      <w:r>
        <w:rPr/>
        <w:t>3. Сопровождение профессионального развития педагога осуществляется в рамках  школьного университета непрерывного образования и индивидуальной программы профессионального развития педагога:</w:t>
      </w:r>
    </w:p>
    <w:p>
      <w:pPr>
        <w:pStyle w:val="Style15"/>
        <w:jc w:val="both"/>
        <w:rPr/>
      </w:pPr>
      <w:r>
        <w:rPr/>
        <w:t>3.1. Создание условий для рефлексивной деятельности каждым педагогом обеспечивается на уровне школьных методических объединений учителей-предметников, творческих, проблемных или других групп, работающих над реализацией определенных проектов по изменению некоторых объектов школьной образовательной системы в рамках своей методической темы, определение индивидуальных образовательных задач.</w:t>
      </w:r>
    </w:p>
    <w:p>
      <w:pPr>
        <w:pStyle w:val="Style15"/>
        <w:jc w:val="both"/>
        <w:rPr/>
      </w:pPr>
      <w:r>
        <w:rPr/>
        <w:t>3.2. Индивидуальность образовательных задач определяют проблемы реальной образовательной практики, а механизмом является обеспечение выхода учителя в рефлексивную плоскость относительно собственной деятельности по созданию условий для успешной учебной деятельности каждого ученика. Для определения тупиков, текущих проблем используются результаты мониторинговых исследований успешности и качества обучения учащихся, организации процесса обучения учителем и другое содержание учебно-воспитательного процесса. </w:t>
      </w:r>
    </w:p>
    <w:p>
      <w:pPr>
        <w:pStyle w:val="Style15"/>
        <w:jc w:val="both"/>
        <w:rPr/>
      </w:pPr>
      <w:r>
        <w:rPr/>
        <w:t>3.3. Построение учителем индивидуальной траектории профессионального развития способствует  проектированию своего индивидуального прогресса.</w:t>
        <w:br/>
        <w:t>В индивидуальной траектории учитель каждый учебный год  в рамках своей методической темы  и определенных образовательных задач фиксирует  полученные продукты своей образовательной деятельности, указывает формы представления полученных результатов и выявленные  проблемы на основе рефлексивного анализа. Индивидуальная траектория профессионального развития представляется в форме карты (таблицы, схемы и др.), в соответствии с которой разрабатывается  индивидуальная образовательная программа, создающая условия для профессионального развития.</w:t>
      </w:r>
    </w:p>
    <w:p>
      <w:pPr>
        <w:pStyle w:val="Style15"/>
        <w:jc w:val="both"/>
        <w:rPr/>
      </w:pPr>
      <w:r>
        <w:rPr/>
        <w:t>3.4. Реализация индивидуальной образовательной программы обеспечивается через организацию процесса самообразования в рамках системы повышения квалификации на уровне школы или курсовую подготовку (очные  или дистанционные курсы повышения квалификации). Определенная тема курсовой подготовки должна соответствовать индивидуальной образовательной программе педагога и программе развития школы. По итогам курсовой подготовки должны быть внесены коррективы в индивидуальную образовательную программу и разработана модель (описание) системы процесса обучения с выделением предполагаемых мест изменения педагогической практики.</w:t>
      </w:r>
    </w:p>
    <w:p>
      <w:pPr>
        <w:pStyle w:val="Style13"/>
        <w:jc w:val="center"/>
        <w:rPr/>
      </w:pPr>
      <w:r>
        <w:rPr>
          <w:rStyle w:val="StrongEmphasis"/>
        </w:rPr>
        <w:t>4. Зачет достижений в портфолио педагогического работника</w:t>
      </w:r>
    </w:p>
    <w:p>
      <w:pPr>
        <w:pStyle w:val="Style15"/>
        <w:jc w:val="both"/>
        <w:rPr/>
      </w:pPr>
      <w:r>
        <w:rPr/>
        <w:t xml:space="preserve">  </w:t>
      </w:r>
      <w:r>
        <w:rPr/>
        <w:t xml:space="preserve">На основании </w:t>
      </w:r>
      <w:hyperlink r:id="rId2" w:tgtFrame="_parent">
        <w:r>
          <w:rPr>
            <w:rStyle w:val="InternetLink"/>
            <w:color w:val="000000"/>
          </w:rPr>
          <w:t>Положения о портфолио</w:t>
        </w:r>
      </w:hyperlink>
      <w:r>
        <w:rPr/>
        <w:t xml:space="preserve"> с целью создания условий для самооценки профессиональной деятельности работников образования, оценивания внешними экспертами на уровне школы  или районного методического центра квалификационного уровня и качества профессиональной деятельности (во время аттестации, при определении размеров стимулирующих надбавок и поощрительных выплат) создается портфолио педагогического работника.</w:t>
      </w:r>
    </w:p>
    <w:p>
      <w:pPr>
        <w:pStyle w:val="Style15"/>
        <w:jc w:val="both"/>
        <w:rPr/>
      </w:pPr>
      <w:r>
        <w:rPr/>
        <w:t>Портфолио педагога включает в себя:</w:t>
      </w:r>
    </w:p>
    <w:p>
      <w:pPr>
        <w:pStyle w:val="Style15"/>
        <w:jc w:val="both"/>
        <w:rPr/>
      </w:pPr>
      <w:r>
        <w:rPr/>
        <w:t>- образовательный ценз (уровень образования, полученная квалификация, ученые звания,  степени, сведения о повышении квалификации и т.д. с указанием регистрационного номера документа);</w:t>
      </w:r>
    </w:p>
    <w:p>
      <w:pPr>
        <w:pStyle w:val="Style15"/>
        <w:jc w:val="both"/>
        <w:rPr/>
      </w:pPr>
      <w:r>
        <w:rPr/>
        <w:t>- профессиональный статус (стаж педагогической работы (по специальности), в данной должности; стаж работы в данном учреждении; победа или участие в профессиональном конкурсе; работа в профессиональном объединении; публикации; руководство или участие в проекте ОУ; отраслевые награды; грантополучатель; др. с точной формулировкой соответствующего вклада). Образовательный ценз и профессиональный статус аттестуемый подтверждает копиями соответствующих документов (диплома о профессиональном образовании, удостоверения о повышении квалификации, дипломов, грамот и т.п.);</w:t>
      </w:r>
    </w:p>
    <w:p>
      <w:pPr>
        <w:pStyle w:val="Style15"/>
        <w:jc w:val="both"/>
        <w:rPr/>
      </w:pPr>
      <w:r>
        <w:rPr/>
        <w:t>- результаты профессиональной деятельности, профессиональные действия, средства аттестуемый описывает при проведении самооценки и предъявляет в форме рефлексивно-аналитической записки, которая заверяется руководителем образовательного учреждения;</w:t>
      </w:r>
    </w:p>
    <w:p>
      <w:pPr>
        <w:pStyle w:val="Style15"/>
        <w:jc w:val="both"/>
        <w:rPr/>
      </w:pPr>
      <w:r>
        <w:rPr/>
        <w:t>- информацию о достижениях учащихся, которую педагогические работники в течение учебного года собирают в следующих областях: учебные достижения обучающихся; достижения обучающихся во внеурочной деятельности по учебному предмету; достижения в деятельности по воспитанию, заполняют  </w:t>
      </w:r>
      <w:hyperlink r:id="rId3" w:tgtFrame="_parent">
        <w:r>
          <w:rPr>
            <w:rStyle w:val="InternetLink"/>
            <w:color w:val="000000"/>
          </w:rPr>
          <w:t>листы достижений</w:t>
        </w:r>
      </w:hyperlink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5. Рефлексия профессиональной деятельности  за межаттестационный период</w:t>
      </w:r>
    </w:p>
    <w:p>
      <w:pPr>
        <w:pStyle w:val="Style15"/>
        <w:jc w:val="center"/>
        <w:rPr/>
      </w:pPr>
      <w:r>
        <w:rPr>
          <w:rStyle w:val="StrongEmphasis"/>
        </w:rPr>
        <w:t>педагогическими работниками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/>
        <w:t>   </w:t>
      </w:r>
      <w:r>
        <w:rPr/>
        <w:t>С целью  установления соответствия своей профессиональной деятельности региональным требованиям к квалификационным категориям педагог делает самоанализ своей педагогической деятельности, дает  самооценку выполнения программы профессионального развития, производит  выбор формы аттестации  через заполнение листов самооценивания, самоанализа, написания рефлексивно-аналитической справки, оформления портфолио, заявления на аттестацию, определяет программу своей аттест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6. Презентация результатов профессиональной деятельности</w:t>
      </w:r>
    </w:p>
    <w:p>
      <w:pPr>
        <w:pStyle w:val="Style15"/>
        <w:jc w:val="center"/>
        <w:rPr/>
      </w:pPr>
      <w:r>
        <w:rPr>
          <w:rStyle w:val="StrongEmphasis"/>
        </w:rPr>
        <w:t>за межаттестационный период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/>
        <w:t> </w:t>
      </w:r>
      <w:r>
        <w:rPr/>
        <w:t>Представление результатов профессиональной деятельности  профессиональным педагогическим сообществам инициирует аттестующийся педагогический работник. Педагог согласовывает с руководителями профессиональных педагогических сообществ  время и место презентации результатов его профессиональной деятельности с учетом заявленной им квалификационной категории на заседаниях профессиональных сообществ: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I категория - образовательного учреждения,  районных методических центров и других районных методических форм;</w:t>
      </w:r>
    </w:p>
    <w:p>
      <w:pPr>
        <w:pStyle w:val="Style15"/>
        <w:jc w:val="both"/>
        <w:rPr/>
      </w:pPr>
      <w:r>
        <w:rPr/>
        <w:t xml:space="preserve">– </w:t>
      </w:r>
      <w:r>
        <w:rPr/>
        <w:t>Высшая категория –  образовательного учреждения,  районных и  краевых методических форм.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7. Согласование  личного заявления работника</w:t>
      </w:r>
    </w:p>
    <w:p>
      <w:pPr>
        <w:pStyle w:val="Style15"/>
        <w:jc w:val="both"/>
        <w:rPr/>
      </w:pPr>
      <w:r>
        <w:rPr/>
        <w:t> </w:t>
      </w:r>
      <w:r>
        <w:rPr/>
        <w:t>Педагогический работник производит согласование заявления на аттестацию с  руководителем образовательного учреждения, профессионального педагогического сообщества. При согласовании заявления на аттестацию руководитель учитывает мнение школьных методических объединений. Информацию о результатах педагогической деятельности подтверждают заместители директора школы по учебно-</w:t>
      </w:r>
    </w:p>
    <w:p>
      <w:pPr>
        <w:pStyle w:val="Style15"/>
        <w:jc w:val="both"/>
        <w:rPr/>
      </w:pPr>
      <w:r>
        <w:rPr/>
        <w:t>воспитательной и воспитательной работе.</w:t>
        <w:br/>
        <w:t>   После прохождения процедур согласования заявления,  педагогический работник оформляет все документы для представления в главную (краевую) аттестационную комиссию (портфолио, описание профессиональной педагогической деятельности).</w:t>
      </w:r>
    </w:p>
    <w:p>
      <w:pPr>
        <w:pStyle w:val="Style13"/>
        <w:jc w:val="center"/>
        <w:rPr/>
      </w:pPr>
      <w:r>
        <w:rPr>
          <w:rStyle w:val="StrongEmphasis"/>
        </w:rPr>
        <w:t>8. Порядок аттестации педагогических работников с целью подтверждения соответствия занимаемой должности</w:t>
      </w:r>
    </w:p>
    <w:p>
      <w:pPr>
        <w:pStyle w:val="Style15"/>
        <w:jc w:val="both"/>
        <w:rPr/>
      </w:pPr>
      <w:r>
        <w:rPr/>
        <w:t xml:space="preserve">8.1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t xml:space="preserve">8.2.Аттестации не подлежат: </w:t>
        <w:br/>
        <w:t xml:space="preserve">-  педагогические работники, проработавшие в занимаемой должности менее двух лет; </w:t>
        <w:br/>
        <w:t>-  беременные женщины; женщины, находящиеся в отпуске по беременности и родам;</w:t>
      </w:r>
    </w:p>
    <w:p>
      <w:pPr>
        <w:pStyle w:val="Style15"/>
        <w:jc w:val="both"/>
        <w:rPr/>
      </w:pPr>
      <w:r>
        <w:rPr/>
        <w:t xml:space="preserve">- 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t>8.3. Основанием для проведения аттестации является представление директора школы (далее - представление). В подготовке представления участвуют руководители школьных методических объединений. Информацию о результатах педагогической деятельности подтверждают заместители директора школы по учебно-воспитательной и воспитательной работе.</w:t>
        <w:br/>
        <w:t xml:space="preserve">8.4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школы, за период, предшествующий аттестации, сведения о результатах предыдущих аттестаций. </w:t>
        <w:br/>
        <w:t xml:space="preserve">8.5. С представлением педагогический работник должен быть ознакомлен под подпись не позднее чем за месяц до дня проведения аттестации. После ознакомления с представлением педагогический работник имеет право добавить в представление  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 на основании  заявления директору школы  с соответствующим обоснованием в случае несогласия с представлением. </w:t>
        <w:br/>
        <w:t xml:space="preserve">8.6. Информация о дате, месте и времени проведения аттестации письменно доводится до сведения педагогических работников, подлежащих аттестации, не позднее чем за месяц до ее начала. </w:t>
        <w:br/>
        <w:t>8.7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Оценка уровня профессиональной деятельности аттестуемых проводится экспертом по итогам прохождения аттестуемых квалификационных испытаний в письменной форме по вопросам, связанным с осуществлением ими педагогической деятельности по занимаемой должности (далее – квалификационные испытания). Квалификационные испытания проводятся в соответствии с региональной моделью организации процедуры проведения квалификационных испытаний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Grey">
    <w:name w:val="grey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s%5C&#1056;&#1072;&#1073;&#1086;&#1095;&#1080;&#1081;%20&#1089;&#1090;&#1086;&#1083;%5Cfl%5C&#1053;&#1072;%20&#1089;&#1072;&#1081;&#1090;%5C&#1055;&#1086;&#1083;&#1086;&#1078;&#1077;&#1085;&#1080;&#1103;%20&#1085;&#1072;%20&#1089;&#1072;&#1081;&#1090;%5C&#1055;&#1086;&#1083;&#1086;&#1078;&#1077;&#1085;&#1080;&#1103;%20&#1087;&#1086;%20&#1052;&#1056;%5C&#1087;&#1086;&#1083;&#1086;&#1078;&#1077;&#1085;&#1080;&#1077;%20&#1086;%20&#1087;&#1086;&#1088;&#1090;&#1092;&#1086;&#1083;&#1080;&#1086;.doc" TargetMode="External"/><Relationship Id="rId3" Type="http://schemas.openxmlformats.org/officeDocument/2006/relationships/hyperlink" Target="../../C:%5CDocuments%20and%20Settings%5Cas%5C&#1056;&#1072;&#1073;&#1086;&#1095;&#1080;&#1081;%20&#1089;&#1090;&#1086;&#1083;%5Cfl%5C&#1053;&#1072;%20&#1089;&#1072;&#1081;&#1090;%5C&#1055;&#1086;&#1083;&#1086;&#1078;&#1077;&#1085;&#1080;&#1103;%20&#1085;&#1072;%20&#1089;&#1072;&#1081;&#1090;%5C&#1055;&#1086;&#1083;&#1086;&#1078;&#1077;&#1085;&#1080;&#1103;%20&#1087;&#1086;%20&#1052;&#1056;%5C&#1051;&#1080;&#1089;&#1090;%20&#1076;&#1086;&#1089;&#1090;&#1080;&#1078;&#1077;&#1085;&#1080;&#1081;%20&#1054;&#1059;_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20:00Z</dcterms:created>
  <dc:creator>makarova</dc:creator>
  <dc:description/>
  <cp:keywords/>
  <dc:language>en-US</dc:language>
  <cp:lastModifiedBy>HP</cp:lastModifiedBy>
  <cp:lastPrinted>2015-02-03T16:07:00Z</cp:lastPrinted>
  <dcterms:modified xsi:type="dcterms:W3CDTF">2015-04-02T06:01:00Z</dcterms:modified>
  <cp:revision>25</cp:revision>
  <dc:subject/>
  <dc:title>Положение об аттестации педагогических работников</dc:title>
</cp:coreProperties>
</file>