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структуре и деятельно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СК «АТЛЕТ»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Цели и задачи ШСК:</w:t>
      </w:r>
      <w:r>
        <w:rPr/>
        <w:t xml:space="preserve"> Укрепление здоровья учащихся, всесторонней физической подготовленности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физических качеств и способностей, укрепление индивидуального здоровья учащихся;</w:t>
      </w:r>
    </w:p>
    <w:p>
      <w:pPr>
        <w:pStyle w:val="Normal"/>
        <w:numPr>
          <w:ilvl w:val="0"/>
          <w:numId w:val="2"/>
        </w:numPr>
        <w:rPr/>
      </w:pPr>
      <w:r>
        <w:rPr/>
        <w:t>Освоение системы знаний о занятиях физической культурой, их роли и значении в формировании здорового образа жизни;</w:t>
      </w:r>
    </w:p>
    <w:p>
      <w:pPr>
        <w:pStyle w:val="Normal"/>
        <w:numPr>
          <w:ilvl w:val="0"/>
          <w:numId w:val="2"/>
        </w:numPr>
        <w:rPr/>
      </w:pPr>
      <w:r>
        <w:rPr/>
        <w:t>Обогащение индивидуального опыта занятий различными видами спорта;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бережного отношения к своему здоровью;</w:t>
      </w:r>
    </w:p>
    <w:p>
      <w:pPr>
        <w:pStyle w:val="Style16"/>
        <w:numPr>
          <w:ilvl w:val="0"/>
          <w:numId w:val="1"/>
        </w:numPr>
        <w:rPr>
          <w:sz w:val="40"/>
          <w:szCs w:val="40"/>
        </w:rPr>
      </w:pPr>
      <w:r>
        <w:rPr/>
        <w:t xml:space="preserve"> </w:t>
      </w:r>
      <w:r>
        <w:rPr/>
        <w:t>Вовлечение большого количества учащихся в спортивно – массовую и физкультурно-оздоровительные  мероприят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2552"/>
        <w:gridCol w:w="850"/>
        <w:gridCol w:w="2410"/>
        <w:gridCol w:w="850"/>
        <w:gridCol w:w="1134"/>
        <w:gridCol w:w="1134"/>
        <w:gridCol w:w="993"/>
        <w:gridCol w:w="121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ые ресурсы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ю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тичес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раст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разование как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ед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чил, в как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ы повышения квалифик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де и когда проходил, 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ящие на учет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Ф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</w:t>
            </w:r>
          </w:p>
          <w:p>
            <w:pPr>
              <w:pStyle w:val="Normal"/>
              <w:rPr/>
            </w:pPr>
            <w:r>
              <w:rPr/>
              <w:t>Н.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расноярский техникум физической культуры(педагог по  физической культуре и спорту)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Красноярский государственный педагогический университет им.</w:t>
            </w:r>
          </w:p>
          <w:p>
            <w:pPr>
              <w:pStyle w:val="Normal"/>
              <w:rPr/>
            </w:pPr>
            <w:r>
              <w:rPr/>
              <w:t>В.П. Астафьева</w:t>
            </w:r>
          </w:p>
          <w:p>
            <w:pPr>
              <w:pStyle w:val="Normal"/>
              <w:rPr/>
            </w:pPr>
            <w:r>
              <w:rPr/>
              <w:t>(педагог по физической культре по специальности «Физическая культура»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3.</w:t>
            </w: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</w:rPr>
              <w:t>Автономная некоммерческая профессиональная образовательная организация «Многопрофильная Академия непрерывного образования» по программе « Педагог дополнительного образования». Диплом о профессиональной переподготовке ПП № 0164305 г. Омск от 13.07.2022 года удостоверяет право (соответствие квалификации)  на ведение профессиональной деятельности в сфере дополнительного образования де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 руко-води-теля спорт кл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3с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Удостоверение. КИПК «Аспекты преподавания физической культуры в образовательных организациях в условиях реализации предметной концепции в рамках обновления учебно - методического обеспечения образовательного процесса» в объеме 30 часов. 2022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Удостоверение. Общество с ограниченной ответственностью "Институт развития образования, повышения квалификации и переподготовки", (ООО "Институт РОПКИП"), Общества с ограниченной ответственностью г. Абакан. Методика обучения дисциплине «Физическая культура» в начальной, основной и средней школе в условиях реализации ФГОС НОО, ООО и СОО третьего поколения  в объеме 72 часа, 202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0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н Владисла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фут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с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ата: 01.09.24 г.</w:t>
      </w:r>
    </w:p>
    <w:p>
      <w:pPr>
        <w:pStyle w:val="Normal"/>
        <w:rPr/>
      </w:pPr>
      <w:r>
        <w:rPr/>
        <w:t>Руководитель ШСК : Шубина Н.Н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4:00Z</dcterms:created>
  <dc:creator>Test</dc:creator>
  <dc:description/>
  <cp:keywords/>
  <dc:language>en-US</dc:language>
  <cp:lastModifiedBy>Александр Шубин</cp:lastModifiedBy>
  <cp:lastPrinted>2023-01-19T16:01:00Z</cp:lastPrinted>
  <dcterms:modified xsi:type="dcterms:W3CDTF">2024-12-15T09:01:00Z</dcterms:modified>
  <cp:revision>24</cp:revision>
  <dc:subject/>
  <dc:title>Информация о структуре и деятельности </dc:title>
</cp:coreProperties>
</file>