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УТВЕРЖДАЮ»:</w:t>
      </w:r>
    </w:p>
    <w:p>
      <w:pPr>
        <w:pStyle w:val="Normal"/>
        <w:tabs>
          <w:tab w:val="clear" w:pos="708"/>
          <w:tab w:val="left" w:pos="64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иректор МБОУ Новоангарская  СОШ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Турий Е.А.____________________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_____________2024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ПЕДАГ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ШСК «Атл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Новоангарская СОШ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: </w:t>
      </w:r>
      <w:r>
        <w:rPr>
          <w:sz w:val="28"/>
          <w:szCs w:val="28"/>
        </w:rPr>
        <w:t>Осуществляет дополнительное образование обучающихся ШСК, развивает их разнообразную творческую деятельность. Работает на основе утвержденной типовой, авторской или экспериментальной программы, разработанной с учетом целей и задач клуба по утвержденному расписанию. Отвечает за качество составленных планов, программ, их выполнение, качество проводимых занятий. Осуществляет свою деятельность в одновозрастных, разновозрастных группах, в которых с разрешения ШСК включаются и родители. Комплектует состав обучающихся ШСК и принимает меры по сохранению их в течение срока обучения. Обеспечивает соблюдение прав и свобод обучающихся. Поддерживает одаренных и талантливых обучающихся, т.ч. детей, имеющих отклонения в развитии. Обеспечивает педагогически обоснованный выбор форм, средств и методов работы исходя из психофизиологической целесообразности. Проводит совместную работу с научными, творческими, исследовательскими коллективами и организациями. Оказывает консультативную помощь родителям (лицам их заменяющим), а также педагогическим работникам в пределах своей компетентности. Способствует пополнению методического материала о работе ШСК. Осуществляет подготовку членов клуба к участию и проведению туристско-спортивных мероприятий. Вносит предложения в совет ШСК по улучшению педагогической, материально-технической деятельности. Обобщает и освещает положительный опыт своей работы в информационных средствах массовой информации. Содействует пропаганде детского туризма и наглядности работы ШСК. Отчитывается на педагогическом совете о выполнении программных требований. Участвует в деятельности и методических объединений и др. формах методической работы. Повышает свою профессиональную квалификацию. Осуществляет профилактические меры по предупреждению правонарушений, обеспечению безопасности и предупреждению несчастных случаев в работе с детьми и подростками. Обеспечивает при проведении соблюдение правил и норм охраны труда, техники безопасности и противопожарной защиты. Несет ответственность за жизнь и здоровье учащихся в течение учебного процесса, соблюдение норм противопожарной  безопасности, сохранность материальных ценностей и помещений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Конституцию Российской Федерации; законы Российской Федерации; решения Правительства Российской Федерации и органов управления образованием по вопросам образования и воспит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; законы Российской Федерации и края «Об основах туристской деятельности в Российской Федерации», «О физической культуре и спорте», «Об общественных объединениях», нормативные документы Министерства образования, Федерального агентства по физической культуре, спорту и туризму, агентства образование администрации края; Конвенции о правах ребенка: педагогику, педагогическую психологию, достижения современной науки и практики: основы физиологии, гигиены: теорию и методы управления образовательными системами: основы экологии, экономики, права, социологии; организацию финансово-хозяйственной деятельности учреждения: административное, трудовое и хозяйственное законодательство: правила и нормы охраны труда, техники безопасности и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педагогическ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300" w:before="0" w:after="0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  <w:t>Ознакомлен:</w:t>
      </w:r>
    </w:p>
    <w:p>
      <w:pPr>
        <w:pStyle w:val="Book"/>
        <w:shd w:fill="FDFEFF" w:val="clear"/>
        <w:spacing w:lineRule="atLeast" w:line="300" w:before="0" w:after="0"/>
        <w:ind w:firstLine="450"/>
        <w:jc w:val="both"/>
        <w:rPr/>
      </w:pPr>
      <w:r>
        <w:rPr>
          <w:sz w:val="18"/>
          <w:szCs w:val="18"/>
        </w:rPr>
        <w:t>_______________________                                                                                         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должность                                                                                                           подпись 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: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Новоангарская СОШ</w:t>
        <w:tab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ий Е.А.  ________________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_____________2024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РУКОВОДИТЕЛ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СК «Атлет» МБОУ Новоангарская СО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: </w:t>
      </w:r>
      <w:r>
        <w:rPr>
          <w:sz w:val="28"/>
          <w:szCs w:val="28"/>
        </w:rPr>
        <w:t>Руководит деятельностью ШСК. Планирует и организует деятельность преподавателей клуба по дополнительному образованию детей туристско-спортивной, краеведческой направленности в группах общеобразовательного учреждения. Осуществляет контроль над  проведением учебно-тренировочных занятий в объеме часов в год, предусмотренных программой клуба. Принимает меры по методическому обеспечению образовательного процесса. Обеспечивает комплектование образовательного учреждения обучающимися. Вносит предложения руководству учреждения по подбору и расстановке кадров. Организует заключение договоров с заинтересованными предприятиями, учреждениями и организациями по подготовке кадров. Планирует ассигнования на приобретение туристско-спортивного инвентаря и оборудования. Обеспечивает развитие и укрепление учебно-материальной базы учреждения, сохранность оборудования и инвентаря, соблюдение санитарно-гигиенических требований, правил и норм охраны труда и техники безопасности. Составляет отчетность по установленной форме. Проводит ежегодный анализ результатов работы преподавателей туристско-спортивн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ен знать:  </w:t>
      </w:r>
      <w:r>
        <w:rPr>
          <w:sz w:val="28"/>
          <w:szCs w:val="28"/>
        </w:rPr>
        <w:t>Конституцию Российской Федерации; законы Российской Федерации; решения Правительства Российской Федерации и органов управления образованием по вопросам образования и воспитания  обучающихся; законы Российской Федерации и края «Об основах туристской деятельности в Российской Федерации», «О физической культуре и спорте», «Об общественных объединениях», нормативные документы Министерства образования, Федерального агентства по физической культуре, спорту и туризму, агентства образование администрации края; Конвенции о правах ребенка: педагогику, педагогическую психологию, достижения современной науки и практики: основы физиологии, гигиены: теорию и методы управления образовательными системами: основы экологии, экономики, права, социологии; организацию финансово-хозяйственной деятельности учреждения: административное, трудовое и хозяйственное законодательство: правила и нормы охраны труда, техники безопасности и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: </w:t>
      </w:r>
      <w:r>
        <w:rPr>
          <w:sz w:val="28"/>
          <w:szCs w:val="28"/>
        </w:rPr>
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не менее 5 лет на педагогических 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Book"/>
        <w:shd w:fill="FDFEFF" w:val="clear"/>
        <w:spacing w:lineRule="atLeast" w:line="300" w:before="0" w:after="0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  <w:t>Ознакомлен:</w:t>
      </w:r>
    </w:p>
    <w:p>
      <w:pPr>
        <w:pStyle w:val="Book"/>
        <w:shd w:fill="FDFEFF" w:val="clear"/>
        <w:spacing w:lineRule="atLeast" w:line="300" w:before="0" w:after="0"/>
        <w:ind w:firstLine="450"/>
        <w:jc w:val="both"/>
        <w:rPr/>
      </w:pPr>
      <w:r>
        <w:rPr>
          <w:sz w:val="18"/>
          <w:szCs w:val="18"/>
        </w:rPr>
        <w:t>________________________                                                                                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должность                                                                                                     подпись (Ф.И.О.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37:00Z</dcterms:created>
  <dc:creator>Дом</dc:creator>
  <dc:description/>
  <cp:keywords/>
  <dc:language>en-US</dc:language>
  <cp:lastModifiedBy>Александр Шубин</cp:lastModifiedBy>
  <cp:lastPrinted>2012-01-25T15:14:00Z</cp:lastPrinted>
  <dcterms:modified xsi:type="dcterms:W3CDTF">2024-12-15T09:23:00Z</dcterms:modified>
  <cp:revision>10</cp:revision>
  <dc:subject/>
  <dc:title/>
</cp:coreProperties>
</file>